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505460</wp:posOffset>
            </wp:positionV>
            <wp:extent cx="39497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Администрация Теченского сельского поселения</w:t>
      </w:r>
    </w:p>
    <w:p>
      <w:pPr>
        <w:pStyle w:val="Normal"/>
        <w:spacing w:lineRule="auto" w:line="120" w:before="120" w:after="0"/>
        <w:ind w:left="0" w:hanging="0"/>
        <w:rPr/>
      </w:pPr>
      <w:r>
        <w:rPr>
          <w:rFonts w:cs="Times New Roman" w:ascii="Times New Roman" w:hAnsi="Times New Roman"/>
        </w:rPr>
        <w:t>Сосновского муниципального района Челябинской области</w:t>
      </w:r>
    </w:p>
    <w:p>
      <w:pPr>
        <w:pStyle w:val="Normal"/>
        <w:spacing w:lineRule="auto" w:line="12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25» марта 2024 года № 19</w:t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>
          <w:rFonts w:cs="Times New Roman" w:ascii="Times New Roman" w:hAnsi="Times New Roman"/>
        </w:rPr>
        <w:t>п. Теченский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одготовке объектов жилищно-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ального хозяйства,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ергетики и социальной сферы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ского сельского поселения к работе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топительный период 2024-2025г.г.</w:t>
      </w:r>
    </w:p>
    <w:p>
      <w:pPr>
        <w:pStyle w:val="Normal"/>
        <w:spacing w:lineRule="auto" w:line="276" w:before="0" w:after="0"/>
        <w:ind w:left="0" w:hanging="0"/>
        <w:jc w:val="lef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целях организации своевременной подготовки объектов жилищно-коммунального хозяйства, энергетики и социальной сферы Сосновского муниципального района к работе в отопительный период 2024-2025годов и обеспечения их устойчивого снабжения топливно-энергетическими ресурсами:</w:t>
      </w:r>
    </w:p>
    <w:p>
      <w:pPr>
        <w:pStyle w:val="Normal"/>
        <w:spacing w:lineRule="auto" w:line="276" w:before="12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Утвердить прилагаемый состав комиссии по проверке готовности объектов жилищно-коммунального хозяйства, энергетики и социальной сферы, теплоснабжающей организации и потребителей топливо энергетических ресурсов к работе в отопительный период 2024-2025годов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едседатель комиссии: 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-Хамитов Р.З.- Глава Теченского сельского поселения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меститель председателя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Степанян Ш.С.- представитель ресурса снабжающей организации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секина Е.В.-заведующая МДОУ №36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зина Р.В.-директор МОУ Теченская СОШ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Директору ООО «Теченское ЖКХ» Степанян Ш.С.: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 срок до 01 апреля 2024 года утвердить и представить в отдел по эксплуатации жилищного фонда администрации Сосновского муниципального района план организационно-технических мероприятий по подготовке к отопительному периоду 2024-2025 годов объектов жилищно-коммунального хозяйства, энергетики и социальной сферы и планы организационно-технических мероприятий по повышению эффективности работы котельной и снижению убытков предприятий жилищно-коммунального хозяйства; 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 срок до 1 сентября 2024 года провести комплексные противоаварийные тренировки на объектах жилищно-коммунального хозяйства с участием предприятий жилищно-коммунального хозяйства и энергетики, ресурса снабжающей компаний, учреждений социальной сферы и аварийных служб; 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срок до 1 сентября 2024 года обеспечить погашение задолженности организаций жилищно-коммунального хозяйства за топливно-энергетические ресурсы в полном объёме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срок до 15 августа 2024 года завершить выполнение мероприятий по подготовке к отопительному периоду 2024-2025годов;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276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в срок до 15 августа 202 года предоставить в отдел по эксплуатации жилищного фонда администрации Сосновского муниципального района паспорта готовности поселения к работе в осеннее – зимний период 2024-2025 годов, оформленные в соответствии с действующим законодательством;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 за выполнением настоящего распоряжения оставляю за собой.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true"/>
        <w:spacing w:lineRule="auto" w:line="276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Теченского   сельского поселения                                 Р.З. Хамитов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0"/>
      <w:ind w:left="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120" w:before="0" w:after="0"/>
      <w:ind w:left="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08:00Z</dcterms:created>
  <dc:creator> </dc:creator>
  <dc:description/>
  <cp:keywords/>
  <dc:language>en-US</dc:language>
  <cp:lastModifiedBy>Гульнара Фахрисламовна</cp:lastModifiedBy>
  <cp:lastPrinted>2024-03-28T16:45:00Z</cp:lastPrinted>
  <dcterms:modified xsi:type="dcterms:W3CDTF">2024-04-08T12:48:00Z</dcterms:modified>
  <cp:revision>78</cp:revision>
  <dc:subject/>
  <dc:title> </dc:title>
</cp:coreProperties>
</file>